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549275</wp:posOffset>
                </wp:positionV>
                <wp:extent cx="942340" cy="93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793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73.45pt;mso-wrap-distance-left:0pt;mso-wrap-distance-right:0pt;mso-wrap-distance-top:0pt;mso-wrap-distance-bottom:0pt;margin-top:43.2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793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thwest Federation of Mineralogical Societies and American Federation of Mineralogical Societi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62370</wp:posOffset>
                </wp:positionH>
                <wp:positionV relativeFrom="page">
                  <wp:posOffset>574675</wp:posOffset>
                </wp:positionV>
                <wp:extent cx="92075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889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1.55pt;mso-wrap-distance-left:0pt;mso-wrap-distance-right:0pt;mso-wrap-distance-top:0pt;mso-wrap-distance-bottom:0pt;margin-top:4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889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Show: Hosted by: Billings Gem and Mineral Club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Invitation" w:ascii="Invitation" w:hAnsi="Invitation"/>
          <w:b/>
          <w:sz w:val="26"/>
        </w:rPr>
        <w:t>“</w:t>
      </w:r>
      <w:r>
        <w:rPr>
          <w:rFonts w:cs="Invitation" w:ascii="Invitation" w:hAnsi="Invitation"/>
          <w:b/>
          <w:sz w:val="26"/>
        </w:rPr>
        <w:t>Montana Treasures”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gust 3-6, 202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lings Hotel and Convention Center, 1223 Mullowney, Billings, M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VANCE REGISTRATION Deadline: JUNE 1, 202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(Please Print)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/>
        </w:rPr>
        <w:t xml:space="preserve">Name(s):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6510</wp:posOffset>
                </wp:positionV>
                <wp:extent cx="6096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3pt" to="52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99060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8pt" to="52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ddress: </w:t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0080" w:hanging="10080"/>
        <w:rPr/>
      </w:pPr>
      <w:r>
        <w:rPr>
          <w:rFonts w:cs="Arial" w:ascii="Arial" w:hAnsi="Arial"/>
          <w:b/>
          <w:sz w:val="14"/>
        </w:rPr>
        <w:tab/>
        <w:t xml:space="preserve">      (Street)</w:t>
        <w:tab/>
        <w:tab/>
        <w:t xml:space="preserve">  </w:t>
        <w:tab/>
        <w:tab/>
        <w:t xml:space="preserve">     </w:t>
        <w:tab/>
        <w:t xml:space="preserve">  (City)</w:t>
        <w:tab/>
        <w:t xml:space="preserve">        </w:t>
        <w:tab/>
        <w:tab/>
        <w:t xml:space="preserve">        (State)           </w:t>
        <w:tab/>
        <w:t xml:space="preserve">                 ( Zip 4+5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/>
        </w:rPr>
        <w:t>E-mail:                                                                              Phon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75pt" to="21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5pt" to="4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362585</wp:posOffset>
                </wp:positionV>
                <wp:extent cx="6274435" cy="11328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heck all that App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>Federatio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RMFMS</w:t>
                              <w:tab/>
                              <w:t xml:space="preserve">       SCFMS         CFMS          MWF           EFMLS            NFMS                  SFMS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Officer:</w:t>
                            </w:r>
                            <w:r>
                              <w:rPr>
                                <w:u w:val="single"/>
                              </w:rPr>
                              <w:t xml:space="preserve">  Chairman    Delegate    Alternate    Editor    Judge    Clerk    Other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 AFMS?    Regional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Exhibito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(Exhibitors must compete this form and the Exhibitor Fo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Please Check the meetings you will be attending: AFMS Meeting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NFMS Meeting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89.2pt;mso-wrap-distance-left:9.05pt;mso-wrap-distance-right:9.05pt;mso-wrap-distance-top:3.6pt;mso-wrap-distance-bottom:3.6pt;margin-top:28.5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heck all that Appl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i/>
                        </w:rPr>
                        <w:t>Federation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RMFMS</w:t>
                        <w:tab/>
                        <w:t xml:space="preserve">       SCFMS         CFMS          MWF           EFMLS            NFMS                  SFMS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Officer:</w:t>
                      </w:r>
                      <w:r>
                        <w:rPr>
                          <w:u w:val="single"/>
                        </w:rPr>
                        <w:t xml:space="preserve">  Chairman    Delegate    Alternate    Editor    Judge    Clerk    Other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 AFMS?    Regional?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u w:val="single"/>
                        </w:rPr>
                        <w:t>Exhibito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(Exhibitors must compete this form and the Exhibitor Form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 xml:space="preserve">Please Check the meetings you will be attending: AFMS Meeting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NFMS Meeting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86360</wp:posOffset>
                </wp:positionV>
                <wp:extent cx="5639435" cy="2851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lub/Society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22.45pt;mso-wrap-distance-left:9.05pt;mso-wrap-distance-right:9.05pt;mso-wrap-distance-top:3.6pt;mso-wrap-distance-bottom:3.6pt;margin-top:6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Club/Society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ind w:left="8640" w:hanging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ADMISSION (Please check)</w:t>
        <w:tab/>
      </w:r>
      <w:r>
        <w:rPr>
          <w:b/>
          <w:sz w:val="22"/>
          <w:szCs w:val="22"/>
          <w:u w:val="single"/>
        </w:rPr>
        <w:t>DAILY RATE</w:t>
      </w:r>
      <w:r>
        <w:rPr>
          <w:b/>
          <w:sz w:val="22"/>
          <w:szCs w:val="22"/>
        </w:rPr>
        <w:t xml:space="preserve"> x # </w:t>
      </w:r>
      <w:r>
        <w:rPr>
          <w:b/>
          <w:sz w:val="22"/>
          <w:szCs w:val="22"/>
          <w:u w:val="single"/>
        </w:rPr>
        <w:t>DAYS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4 DAY PASS</w:t>
      </w:r>
      <w:r>
        <w:rPr>
          <w:b/>
          <w:sz w:val="22"/>
          <w:szCs w:val="22"/>
        </w:rPr>
        <w:t xml:space="preserve"> </w:t>
        <w:tab/>
        <w:t xml:space="preserve">          </w:t>
        <w:tab/>
        <w:t xml:space="preserve">       </w:t>
      </w:r>
      <w:r>
        <w:rPr>
          <w:b/>
          <w:sz w:val="22"/>
          <w:szCs w:val="22"/>
          <w:u w:val="single"/>
        </w:rPr>
        <w:t>TOTAL CO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ind w:left="8640" w:hanging="8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9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asses:</w:t>
        <w:tab/>
        <w:tab/>
        <w:tab/>
        <w:t xml:space="preserve">   </w:t>
        <w:tab/>
        <w:t xml:space="preserve"> $ 5.00</w:t>
        <w:tab/>
        <w:tab/>
        <w:tab/>
        <w:tab/>
        <w:t xml:space="preserve">$15.00    </w:t>
        <w:tab/>
        <w:t xml:space="preserve">     </w:t>
        <w:tab/>
        <w:t xml:space="preserve">         $ 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rPr/>
      </w:pPr>
      <w:r>
        <w:rPr>
          <w:b/>
          <w:sz w:val="22"/>
          <w:szCs w:val="22"/>
          <w:u w:val="single"/>
        </w:rPr>
        <w:t>Note: All food events require reservations</w:t>
      </w:r>
      <w:r>
        <w:rPr>
          <w:b/>
          <w:sz w:val="22"/>
          <w:szCs w:val="22"/>
        </w:rPr>
        <w:t xml:space="preserve"> (All food events on site)</w:t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rPr/>
      </w:pPr>
      <w:r>
        <w:rPr>
          <w:b/>
          <w:sz w:val="22"/>
          <w:szCs w:val="22"/>
        </w:rPr>
        <w:t>SATURDAY, AUGUST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7560" w:hanging="75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935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4.15pt" to="51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en-US" w:eastAsia="en-US"/>
        </w:rPr>
        <w:t xml:space="preserve">Past President/Committee Chairs Lunch Buffet 12:00 PM    ($24 per person x number of people)      </w:t>
      </w:r>
      <w:r>
        <w:rPr>
          <w:b/>
          <w:sz w:val="22"/>
          <w:szCs w:val="22"/>
          <w:lang w:val="en-US" w:eastAsia="en-US"/>
        </w:rPr>
        <w:t>$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7560" w:hanging="7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oast beef w/ mushroom gravy, herb baked chicken, garlic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7560" w:hanging="7560"/>
        <w:jc w:val="center"/>
        <w:rPr/>
      </w:pPr>
      <w:r>
        <w:rPr>
          <w:b/>
          <w:sz w:val="22"/>
          <w:szCs w:val="22"/>
        </w:rPr>
        <w:t>roasted red potatoes, corn O’Brien, Tossed Salad fresh fruit bowl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8640" w:hanging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Hour 6:00 PM -7:00 PM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8640" w:hanging="8640"/>
        <w:rPr/>
      </w:pPr>
      <w:r>
        <w:rPr>
          <w:b/>
          <w:i/>
          <w:sz w:val="22"/>
          <w:szCs w:val="22"/>
        </w:rPr>
        <w:t>Awards Banquet  7:00PM - 9:30PM    ($40 per person x number of people)</w:t>
        <w:tab/>
        <w:t xml:space="preserve">        </w:t>
        <w:tab/>
        <w:t xml:space="preserve">        $   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Carved Baron of Beef w/ au jus, roast turkey, BBQ baby back pork ribs,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ed potato w/sour cream &amp; butter, glazed carrots, tossed salad w/ fresh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etables or fresh fruit bowl and a dinner roll. Assorted dessert buffet.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 AUGUST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itors/Webmasters Breakfast Buffet 9:00 AM ($25 per person x number of people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2.65pt" to="51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(Biscuits &amp; gravy, cinnamon swirl French toast, scrambled eggs w/ cheese,</w:t>
        <w:tab/>
        <w:t>$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py bacon, sausage links,  breakfast potatoes, assorted pastries,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d fresh fruit. Coffee, hot tea and orange juice.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7560" w:hanging="7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6480" w:hanging="648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TOTAL AMOUNT DUE:</w:t>
      </w:r>
      <w:r>
        <w:rPr>
          <w:b/>
          <w:sz w:val="22"/>
          <w:szCs w:val="22"/>
        </w:rPr>
        <w:t xml:space="preserve">    $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935</wp:posOffset>
                </wp:positionH>
                <wp:positionV relativeFrom="paragraph">
                  <wp:posOffset>12065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0.95pt" to="51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Make check payable to: Billings Gem and Mineral Club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 application and remittance before </w:t>
      </w:r>
      <w:r>
        <w:rPr>
          <w:rFonts w:cs="Arial" w:ascii="Arial" w:hAnsi="Arial"/>
          <w:b/>
          <w:u w:val="single"/>
        </w:rPr>
        <w:t>June 1, 2023</w:t>
      </w:r>
      <w:r>
        <w:rPr>
          <w:rFonts w:cs="Arial" w:ascii="Arial" w:hAnsi="Arial"/>
          <w:b/>
        </w:rPr>
        <w:t xml:space="preserve"> to:  </w:t>
        <w:tab/>
        <w:t xml:space="preserve">    Billings Gem &amp; Mineral Club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PO Box 8013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yments are non-refundable after June 1)</w:t>
        <w:tab/>
        <w:tab/>
        <w:tab/>
        <w:t xml:space="preserve">    Billings, MT 5910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/>
        </w:rPr>
        <w:t>**For questions, please call Deb &amp; Tim Zimbelman at 406-670-7261 or 406-670-6524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630" w:gutter="0" w:header="0" w:top="630" w:footer="0" w:bottom="8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vit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13:00Z</dcterms:created>
  <dc:creator>Larry Hulstrom</dc:creator>
  <dc:description/>
  <cp:keywords/>
  <dc:language>en-US</dc:language>
  <cp:lastModifiedBy>Judi Allison</cp:lastModifiedBy>
  <cp:lastPrinted>2011-06-29T09:26:00Z</cp:lastPrinted>
  <dcterms:modified xsi:type="dcterms:W3CDTF">2023-02-18T20:46:00Z</dcterms:modified>
  <cp:revision>6</cp:revision>
  <dc:subject/>
  <dc:title> </dc:title>
</cp:coreProperties>
</file>